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ymbol 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d input  (PC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d input ( WLS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ilding brick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ck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ur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ur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u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u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k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k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ll’s hous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u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w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w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ti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ch ti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n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i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i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doo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outdoo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door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nt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nt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stic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plastici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sticin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ydoug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ydoug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ppe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ppe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zzl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zzl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d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d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e pl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sa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g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g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ack ti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ac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y ti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dy time (up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d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 pl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 pl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s ti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pet ti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p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os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le ti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le ti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uit ti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u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k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k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c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terac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ow and te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ow and te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ll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ll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mm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mm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n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n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ast ti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a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p ou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tch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tch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il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il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h han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sh han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y chan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e ex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e ex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y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y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ymbol 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ord input PC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ord input WL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 and craf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f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door pl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corn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y hou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ruc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ild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by are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b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sy pl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 worl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ly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lingt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essing 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essing 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gsaw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gsa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zzl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zz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k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cyc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dening too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den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d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yhou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playhou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yhous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ner ti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dinn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n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color w:val="FF0000"/>
        </w:rPr>
        <w:t>Red ink indicates that a WLS symbol has been used as no suitable PCS symbol is offer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12:00Z</dcterms:created>
  <dc:creator>eedspvb</dc:creator>
  <dc:description/>
  <cp:keywords/>
  <dc:language>en-US</dc:language>
  <cp:lastModifiedBy>eedspvb</cp:lastModifiedBy>
  <cp:lastPrinted>2010-05-04T15:12:00Z</cp:lastPrinted>
  <dcterms:modified xsi:type="dcterms:W3CDTF">2010-05-04T15:21:00Z</dcterms:modified>
  <cp:revision>3</cp:revision>
  <dc:subject/>
  <dc:title>Symbol title</dc:title>
</cp:coreProperties>
</file>