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hat to do if a pupil is having as asthma attac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aims are: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ease breathing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seek medical aid if necess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ep calm and reassure the pup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t the pupil adopt the position they find most comfortable; this is usually sitting d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498600</wp:posOffset>
                </wp:positionV>
                <wp:extent cx="1485900" cy="342900"/>
                <wp:effectExtent l="635" t="5080" r="127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8pt" to="215.95pt,1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498600</wp:posOffset>
                </wp:positionV>
                <wp:extent cx="1371600" cy="342900"/>
                <wp:effectExtent l="127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8pt" to="323.95pt,1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503682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6.6pt" to="54pt,4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78460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8pt" to="54pt,3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184400</wp:posOffset>
                </wp:positionV>
                <wp:extent cx="0" cy="103378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2pt" to="54pt,2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4pt" to="216pt,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46990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70pt" to="405pt,3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54991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33pt" to="405pt,4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64135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05pt" to="405pt,5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6184900</wp:posOffset>
                </wp:positionV>
                <wp:extent cx="1943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87pt" to="287.95pt,48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294120</wp:posOffset>
                </wp:positionV>
                <wp:extent cx="2286000" cy="685800"/>
                <wp:effectExtent l="0" t="1460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95.6pt" to="233.95pt,54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21844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2pt" to="333pt,1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321310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53pt" to="405pt,2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40132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6pt" to="405pt,3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378460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98pt" to="350.95pt,29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ollow the guidelines below for administering treat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36855</wp:posOffset>
                </wp:positionV>
                <wp:extent cx="3094990" cy="5803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ive 2 puffs of reliever inhaler (blue) via spacer device, if avail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1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ive 2 puffs of reliever inhaler (blue) via spacer device, if avail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151255</wp:posOffset>
                </wp:positionV>
                <wp:extent cx="1494790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fter 5 minu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fter 5 minu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837055</wp:posOffset>
                </wp:positionV>
                <wp:extent cx="1494790" cy="3517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improvem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44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improvem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837055</wp:posOffset>
                </wp:positionV>
                <wp:extent cx="1494790" cy="3517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mprov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4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Improv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2522855</wp:posOffset>
                </wp:positionV>
                <wp:extent cx="3209290" cy="6946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ive up to 8 further puffs of reliever inhaler (blue) via spacer device, if avail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19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ive up to 8 further puffs of reliever inhaler (blue) via spacer device, if avail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4351655</wp:posOffset>
                </wp:positionV>
                <wp:extent cx="1494790" cy="351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improvem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42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improvem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8809355</wp:posOffset>
                </wp:positionV>
                <wp:extent cx="1494790" cy="3517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improvem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93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improvem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3665855</wp:posOffset>
                </wp:positionV>
                <wp:extent cx="1494790" cy="351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it 5 minu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8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ait 5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5037455</wp:posOffset>
                </wp:positionV>
                <wp:extent cx="1494790" cy="4660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ek medical advice- ring 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9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ek medical advice- ring 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5837555</wp:posOffset>
                </wp:positionV>
                <wp:extent cx="2637790" cy="5803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 parents -  photocopy pupil’s asthma record to give to med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459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ntact parents -  photocopy pupil’s asthma record to give to med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6637655</wp:posOffset>
                </wp:positionV>
                <wp:extent cx="2980690" cy="5803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ive a further 10 puffs of reliever inhaler (blue) via spacer device, if avail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52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ive a further 10 puffs of reliever inhaler (blue) via spacer device, if avail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3208655</wp:posOffset>
                </wp:positionV>
                <wp:extent cx="1837690" cy="5803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turn to normal 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5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turn to normal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4465955</wp:posOffset>
                </wp:positionV>
                <wp:extent cx="1837690" cy="5803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vise to rest and re-use inhaler if nee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5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vise to rest and re-use inhaler if nee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5723255</wp:posOffset>
                </wp:positionV>
                <wp:extent cx="1837690" cy="5803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cument episode in pupil’s asthma rec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45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cument episode in pupil’s asthma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3437255</wp:posOffset>
                </wp:positionV>
                <wp:extent cx="1837690" cy="9232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rove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pil should still be sent home if the 8 puffs were nee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27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roved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upil should still be sent home if the 8 puffs were nee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50495</wp:posOffset>
                </wp:positionV>
                <wp:extent cx="0" cy="1828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5pt" to="225pt,1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36:00Z</dcterms:created>
  <dc:creator>susan coulter</dc:creator>
  <dc:description/>
  <dc:language>en-US</dc:language>
  <cp:lastModifiedBy>espd</cp:lastModifiedBy>
  <dcterms:modified xsi:type="dcterms:W3CDTF">2004-01-12T19:27:00Z</dcterms:modified>
  <cp:revision>3</cp:revision>
  <dc:subject/>
  <dc:title>What to do if a pupil is having as asthma attack</dc:title>
</cp:coreProperties>
</file>