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ACTS</w:t>
      </w:r>
    </w:p>
    <w:p>
      <w:pPr>
        <w:pStyle w:val="S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343"/>
        <w:gridCol w:w="344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 / job title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</w:tbl>
    <w:p>
      <w:pPr>
        <w:pStyle w:val="Sue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Sue">
    <w:name w:val="sue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9:00Z</dcterms:created>
  <dc:creator>eddadsp</dc:creator>
  <dc:description/>
  <cp:keywords/>
  <dc:language>en-US</dc:language>
  <cp:lastModifiedBy>eddadsp</cp:lastModifiedBy>
  <cp:lastPrinted>2009-05-07T11:24:00Z</cp:lastPrinted>
  <dcterms:modified xsi:type="dcterms:W3CDTF">2009-05-11T07:32:00Z</dcterms:modified>
  <cp:revision>7</cp:revision>
  <dc:subject/>
  <dc:title>VISITS</dc:title>
</cp:coreProperties>
</file>