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September 2010</w:t>
        <w:tab/>
        <w:tab/>
        <w:tab/>
        <w:t xml:space="preserve">   </w:t>
        <w:tab/>
      </w:r>
    </w:p>
    <w:p>
      <w:pPr>
        <w:pStyle w:val="Heading1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Of York Schools : Designated Teachers for Children in Care / LAC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402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teach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omb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4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Hayne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hbishop of York’s 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2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Jonathan Green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dger Hill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2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 Andrea Hellam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hopthorpe Infa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75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Rebecca White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ton Green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0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Sally Taylor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 Infa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2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ll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r Junio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9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an Walpol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fton Green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2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s Jean Calverley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fton without Jun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5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rsty Brow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pmanthorp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 Judith Rigg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went Infant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Carole Torode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went Junior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2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Carole Torode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nghouses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4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yne Wai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nnington C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96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 Caroline Hancy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vington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3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Jenny Rogers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h Martyrs RC Pri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3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Derek Sutherland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hergat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5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dget Hun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xby Road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2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Michael Schofield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lands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23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Chris Pearce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mpland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Stuart Outram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worth C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7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Dave Brown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b Moor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haw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untington Primar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6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Ann Mckeown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avesmir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2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Carol Weston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kesid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14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Rosamund  Latham*Kathryn Pullan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rd Deramore’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4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Sheena Powley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burn C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2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Nicola Stephenson Barr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Earswick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2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e Farra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baldwick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 Lesley Barringer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r Lady’s RC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16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erek Sutherland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 Grov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97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 Durst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pleton Ousebank P.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9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 Estelle O’Hara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pleton Road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7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bbie Glover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lph Butterfield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83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Angela Mitchell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wcliffe Infant &amp; Nurse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7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rsty Brow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 Wilkinson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3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ichard Ludlow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fforth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3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Susan Hawkes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rcroft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5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 Humphry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elton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3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Joll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Aelred’s RC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8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e Houghton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Barnabas C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3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n Boardman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George’s RC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64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Roseleen Mazza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Lawrence’s C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1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 Nellar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Mary’s C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71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Ruth Ellis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Oswald’s C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4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Rupert Griffiths*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Paul’s C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2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Richard Knowles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Wilfred’s RC Prim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97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 Jane Conway (Acting Head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ckton on the Fores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3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Sarah Mills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g Hall 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7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 Janet Colling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field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4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 Tracey Ralph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ldrake C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5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 Helen Rodbourn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gginton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6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y Wilkinson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dthorp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4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lary Reed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sley Grove Prim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6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s Sarah Wrigh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Schoo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 Paul’s Nursery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2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 Margaret Antoun*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ondary Schoo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aints RC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78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 Bickle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bishop Holgate’s 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3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ginia Sylph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holme C.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9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colm Downi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n Lee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dy Schofiel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ford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3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an Ree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ington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2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Terry Cartmai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wntre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ya Elsworth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r CE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87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id Cran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lthorpe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ott Butterworth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rk High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uise Barnes, Amanda Lane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choo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efields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9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yne Blyth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b Moor Oaks Scho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haw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esgate Pupil Support (including pupils on Education Otherwise Programm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26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sha He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Indicates that the Designated Teacher is also the Headteach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CC99FF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3:00Z</dcterms:created>
  <dc:creator>eedasvm</dc:creator>
  <dc:description/>
  <dc:language>en-US</dc:language>
  <cp:lastModifiedBy>authorised user</cp:lastModifiedBy>
  <cp:lastPrinted>2010-09-27T14:23:00Z</cp:lastPrinted>
  <dcterms:modified xsi:type="dcterms:W3CDTF">2010-10-06T14:13:00Z</dcterms:modified>
  <cp:revision>2</cp:revision>
  <dc:subject/>
  <dc:title>Saved as:  psychos/lkdafter/namelist</dc:title>
</cp:coreProperties>
</file>