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u w:val="single"/>
        </w:rPr>
      </w:pPr>
      <w:r>
        <w:rPr>
          <w:b/>
          <w:bCs/>
          <w:u w:val="single"/>
        </w:rPr>
        <w:t>Diabetes</w:t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5723890" cy="132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abetes is a long-term medical condition where the amount of glucose (sugar) in the blood is too high because the body cannot use it properly. There are two main types of diabe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ype 1 diabetes – develops if the body is unable to produce any insul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Type 2 diabetes – develops when the body can still make some insulin, but not enough, or when the insulin that is produced does not work properly (known as insulin resistance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4.3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abetes is a long-term medical condition where the amount of glucose (sugar) in the blood is too high because the body cannot use it properly. There are two main types of diabe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ype 1 diabetes – develops if the body is unable to produce any insul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2"/>
                        </w:rPr>
                        <w:t>Type 2 diabetes – develops when the body can still make some insulin, but not enough, or when the insulin that is produced does not work properly (known as insulin resistance)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9385</wp:posOffset>
                </wp:positionV>
                <wp:extent cx="57238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ype 1 diabe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ildren and young people with this form of diabetes need to replace their missing insulin, so will need to take insulin for the rest of their liv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st pupils with diabetes will have Type 1 and there is nothing they could have done to prevent it happen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re than 15,000 school-age children in the UK have Type 1 and it is the most common type of diabetes seen at scho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12.5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ype 1 diabete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hildren and young people with this form of diabetes need to replace their missing insulin, so will need to take insulin for the rest of their lives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ost pupils with diabetes will have Type 1 and there is nothing they could have done to prevent it happening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ore than 15,000 school-age children in the UK have Type 1 and it is the most common type of diabetes seen at sch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57238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ype 2 diabe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 most cases this is linked with being overweigh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is type of diabetes usually appears in people over the age of 40, although in South Asian and Black people it often appears earlier – after the age of 2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However, recently more children are being diagnosed</w:t>
                            </w:r>
                            <w:r>
                              <w:rPr>
                                <w:rFonts w:cs="Times New Roman" w:ascii="VAGRounded-Light" w:hAnsi="VAGRounded-Light"/>
                                <w:color w:val="DF0C82"/>
                                <w:sz w:val="22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with the condition, some as young as sev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0.7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ype 2 diabete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 most cases this is linked with being overweight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is type of diabetes usually appears in people over the age of 40, although in South Asian and Black people it often appears earlier – after the age of 2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However, recently more children are being diagnosed</w:t>
                      </w:r>
                      <w:r>
                        <w:rPr>
                          <w:rFonts w:cs="Times New Roman" w:ascii="VAGRounded-Light" w:hAnsi="VAGRounded-Light"/>
                          <w:color w:val="DF0C82"/>
                          <w:sz w:val="22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with the condition, some as young as sev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Signs and Symptoms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If diabetes goes untreated, a child or young person may show the following symptom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ir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ss of weight (Type 1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cessive thirs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ssing large amounts of uri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lurred vis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low healing of cuts and scrapes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left"/>
        <w:rPr>
          <w:sz w:val="24"/>
          <w:u w:val="none"/>
        </w:rPr>
      </w:pPr>
      <w:r>
        <w:rPr>
          <w:b/>
          <w:bCs/>
          <w:sz w:val="24"/>
          <w:u w:val="none"/>
        </w:rPr>
        <w:t>Medication and treatment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Although diabetes cannot be cured, it can be treated very successfully.</w:t>
      </w:r>
    </w:p>
    <w:p>
      <w:pPr>
        <w:pStyle w:val="Normal"/>
        <w:rPr>
          <w:sz w:val="24"/>
        </w:rPr>
      </w:pPr>
      <w:r>
        <w:rPr>
          <w:sz w:val="24"/>
        </w:rPr>
        <w:t>Early treatment will reduce risk factors of further health problems.</w:t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2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ype 1 diabetes: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205" w:leader="none"/>
              </w:tabs>
              <w:rPr>
                <w:sz w:val="24"/>
              </w:rPr>
            </w:pPr>
            <w:r>
              <w:rPr>
                <w:sz w:val="24"/>
              </w:rPr>
              <w:t>Type 2 diabetes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5205" w:leader="none"/>
              </w:tabs>
              <w:rPr>
                <w:sz w:val="24"/>
              </w:rPr>
            </w:pPr>
            <w:r>
              <w:rPr>
                <w:sz w:val="24"/>
              </w:rPr>
              <w:t>insul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5205" w:leader="none"/>
              </w:tabs>
              <w:rPr>
                <w:sz w:val="24"/>
              </w:rPr>
            </w:pPr>
            <w:r>
              <w:rPr>
                <w:sz w:val="24"/>
              </w:rPr>
              <w:t>healthy die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5205" w:leader="none"/>
              </w:tabs>
              <w:rPr>
                <w:sz w:val="24"/>
              </w:rPr>
            </w:pPr>
            <w:r>
              <w:rPr>
                <w:sz w:val="24"/>
              </w:rPr>
              <w:t>healthy die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5205" w:leader="none"/>
              </w:tabs>
              <w:rPr>
                <w:sz w:val="24"/>
              </w:rPr>
            </w:pPr>
            <w:r>
              <w:rPr>
                <w:sz w:val="24"/>
              </w:rPr>
              <w:t>weight loss, if necessa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5205" w:leader="none"/>
              </w:tabs>
              <w:rPr>
                <w:sz w:val="24"/>
              </w:rPr>
            </w:pPr>
            <w:r>
              <w:rPr>
                <w:sz w:val="24"/>
              </w:rPr>
              <w:t>physical activi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5205" w:leader="none"/>
              </w:tabs>
              <w:rPr>
                <w:sz w:val="24"/>
              </w:rPr>
            </w:pPr>
            <w:r>
              <w:rPr>
                <w:sz w:val="24"/>
              </w:rPr>
              <w:t>physical activit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5205" w:leader="none"/>
              </w:tabs>
              <w:rPr>
                <w:sz w:val="24"/>
              </w:rPr>
            </w:pPr>
            <w:r>
              <w:rPr>
                <w:sz w:val="24"/>
              </w:rPr>
              <w:t>self monitoring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5205" w:leader="none"/>
              </w:tabs>
              <w:rPr>
                <w:sz w:val="24"/>
              </w:rPr>
            </w:pPr>
            <w:r>
              <w:rPr>
                <w:sz w:val="24"/>
              </w:rPr>
              <w:t>tablets and/or insul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2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5205" w:leader="none"/>
              </w:tabs>
              <w:rPr>
                <w:sz w:val="24"/>
              </w:rPr>
            </w:pPr>
            <w:r>
              <w:rPr>
                <w:sz w:val="24"/>
              </w:rPr>
              <w:t>self monitoring, where appropriate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05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Hypoglycaemia (or hypo) sympto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ypoglycaemia occurs when the level of glucose in the blood falls too low, usually under 4mmol/l.</w:t>
      </w:r>
    </w:p>
    <w:p>
      <w:pPr>
        <w:pStyle w:val="Normal"/>
        <w:rPr>
          <w:sz w:val="22"/>
        </w:rPr>
      </w:pPr>
      <w:r>
        <w:rPr>
          <w:sz w:val="22"/>
        </w:rPr>
        <w:t>When this happens a pupil with diabetes often experiences warning signs.</w:t>
      </w:r>
    </w:p>
    <w:p>
      <w:pPr>
        <w:pStyle w:val="Normal"/>
        <w:rPr>
          <w:sz w:val="22"/>
        </w:rPr>
      </w:pPr>
      <w:r>
        <w:rPr>
          <w:sz w:val="22"/>
        </w:rPr>
        <w:t>Symptoms differ from person to person and may include any of the signs below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hunge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rembling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weating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nxiety or irritabilit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apid heartbea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ingling of the lip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lurred visio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alenes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ood chang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ifficulty concentrating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vaguenes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rowsiness.</w:t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6510</wp:posOffset>
                </wp:positionV>
                <wp:extent cx="56095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Emergency procedur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Immediately give something sugary, a quick-acting carbohydrat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is will be sufficient for a pump user but for pupils who inject insulin a longer-acting carbohydrate will be needed to prevent the blood glucose dropping a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f the pupil is unconscious do not give anything to eat or drink and dial 999 for an ambula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9.7pt;mso-wrap-distance-left:9.05pt;mso-wrap-distance-right:9.05pt;mso-wrap-distance-top:0pt;mso-wrap-distance-bottom:0pt;margin-top:1.3pt;mso-position-vertical-relative:text;margin-left:8.65pt;mso-position-horizontal-relative:text">
                <v:textbox>
                  <w:txbxContent>
                    <w:p>
                      <w:pPr>
                        <w:pStyle w:val="Heading3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Emergency procedur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Immediately give something sugary, a quick-acting carbohydrat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is will be sufficient for a pump user but for pupils who inject insulin a longer-acting carbohydrate will be needed to prevent the blood glucose dropping a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f the pupil is unconscious do not give anything to eat or drink and dial 999 for an ambulanc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bCs/>
          <w:sz w:val="22"/>
          <w:u w:val="single"/>
        </w:rPr>
        <w:t>Hyperglycaemia (hyper) symptoms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Hyperglycaemia is when the level of glucose in the blood rises above 10mmol/l and stays high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hirst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frequent urination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irednes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nausea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vomiting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ry skin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lurred vi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Ketoacidosis symptoms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omiting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ep rapid breathing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reath smelling of nail varnish or ’pear drops’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 xml:space="preserve">Emergency procedures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Notify parents.</w:t>
      </w:r>
    </w:p>
    <w:p>
      <w:pPr>
        <w:pStyle w:val="Normal"/>
        <w:autoSpaceDE w:val="false"/>
        <w:rPr>
          <w:rFonts w:ascii="VAGRounded-Bold" w:hAnsi="VAGRounded-Bold" w:cs="Times New Roman"/>
          <w:b/>
          <w:b/>
          <w:bCs/>
          <w:color w:val="DF0C82"/>
          <w:sz w:val="22"/>
          <w:szCs w:val="72"/>
          <w:lang w:val="en-US" w:eastAsia="en-US"/>
        </w:rPr>
      </w:pPr>
      <w:r>
        <w:rPr>
          <w:rFonts w:cs="Times New Roman" w:ascii="VAGRounded-Bold" w:hAnsi="VAGRounded-Bold"/>
          <w:b/>
          <w:bCs/>
          <w:color w:val="DF0C82"/>
          <w:sz w:val="2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5405</wp:posOffset>
                </wp:positionV>
                <wp:extent cx="5266690" cy="946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ll the emergency services 999 if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om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etotic breath (smelling of nail varnis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ep and rapid breathing (over-breathing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4.55pt;mso-wrap-distance-left:9.05pt;mso-wrap-distance-right:9.05pt;mso-wrap-distance-top:0pt;mso-wrap-distance-bottom:0pt;margin-top:5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ll the emergency services 999 if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om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etotic breath (smelling of nail varnish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ep and rapid breathing (over-breathing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AGRounded-Bold" w:hAnsi="VAGRounded-Bold" w:cs="Times New Roman"/>
          <w:b/>
          <w:b/>
          <w:bCs/>
          <w:color w:val="000000"/>
          <w:sz w:val="22"/>
          <w:szCs w:val="20"/>
          <w:lang w:val="en-US"/>
        </w:rPr>
      </w:pPr>
      <w:r>
        <w:rPr>
          <w:rFonts w:cs="Times New Roman" w:ascii="VAGRounded-Bold" w:hAnsi="VAGRounded-Bold"/>
          <w:b/>
          <w:bCs/>
          <w:color w:val="000000"/>
          <w:sz w:val="22"/>
          <w:szCs w:val="20"/>
          <w:lang w:val="en-US"/>
        </w:rPr>
      </w:r>
    </w:p>
    <w:p>
      <w:pPr>
        <w:pStyle w:val="Normal"/>
        <w:autoSpaceDE w:val="false"/>
        <w:rPr>
          <w:rFonts w:ascii="VAGRounded-Bold" w:hAnsi="VAGRounded-Bold" w:cs="Times New Roman"/>
          <w:color w:val="000000"/>
          <w:sz w:val="22"/>
          <w:szCs w:val="20"/>
          <w:lang w:val="en-US"/>
        </w:rPr>
      </w:pPr>
      <w:r>
        <w:rPr>
          <w:rFonts w:cs="Times New Roman" w:ascii="VAGRounded-Bold" w:hAnsi="VAGRounded-Bold"/>
          <w:color w:val="000000"/>
          <w:sz w:val="22"/>
          <w:szCs w:val="20"/>
          <w:lang w:val="en-US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www.diabetes.org.u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73025</wp:posOffset>
                </wp:positionV>
                <wp:extent cx="22948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ecialist Teaching Team, CY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5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pecialist Teaching Team, CY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3796030</wp:posOffset>
                </wp:positionV>
                <wp:extent cx="33235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298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AGRounded-Light">
    <w:charset w:val="00"/>
    <w:family w:val="swiss"/>
    <w:pitch w:val="default"/>
  </w:font>
  <w:font w:name="VAGRounded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12:00Z</dcterms:created>
  <dc:creator>eddadmg</dc:creator>
  <dc:description/>
  <cp:keywords/>
  <dc:language>en-US</dc:language>
  <cp:lastModifiedBy>eddadmg</cp:lastModifiedBy>
  <dcterms:modified xsi:type="dcterms:W3CDTF">2009-06-22T14:12:00Z</dcterms:modified>
  <cp:revision>2</cp:revision>
  <dc:subject/>
  <dc:title>Diabetes</dc:title>
</cp:coreProperties>
</file>