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2070735" cy="773430"/>
            <wp:effectExtent l="0" t="0" r="0" b="0"/>
            <wp:wrapTight wrapText="bothSides">
              <wp:wrapPolygon edited="0">
                <wp:start x="-127" y="0"/>
                <wp:lineTo x="-127" y="21249"/>
                <wp:lineTo x="21600" y="2124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pecialist Teacher for Looked after Children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ferral Form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ll name of child or young pers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ool/educational establishment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/form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of person making the referra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sitio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son for the referra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hievable outcom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ist Teaching Team Consent Form.</w:t>
      </w:r>
    </w:p>
    <w:p>
      <w:pPr>
        <w:pStyle w:val="TextBody"/>
        <w:rPr>
          <w:sz w:val="16"/>
        </w:rPr>
      </w:pPr>
      <w:r>
        <w:rPr>
          <w:sz w:val="16"/>
        </w:rPr>
        <w:t>The following services are involved with my child. I give consent for the Specialist Teaching Team to liaise with them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me, Address Phone Numb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YC educational psychologis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YC curriculum development teache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aff within Early Years or school settin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Paediatricia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ealth visito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cial worke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Foster carer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ther(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 give consent for requests to be made to professionals for information: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Yes/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 give consent for liaison at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ildren’s Cent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s/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hild Development Cent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s/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ime Trees Un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s/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Yes/No</w:t>
            </w:r>
          </w:p>
        </w:tc>
      </w:tr>
    </w:tbl>
    <w:p>
      <w:pPr>
        <w:pStyle w:val="TextBody"/>
        <w:rPr>
          <w:rFonts w:eastAsia="Comic Sans MS"/>
          <w:sz w:val="16"/>
        </w:rPr>
      </w:pPr>
      <w:r>
        <w:rPr>
          <w:rFonts w:eastAsia="Comic Sans MS"/>
          <w:sz w:val="16"/>
        </w:rPr>
        <w:t xml:space="preserve">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I also give consent for basic information to be passed to YorOK:</w:t>
        <w:tab/>
        <w:tab/>
        <w:tab/>
        <w:t>Yes/No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f the specialist Teaching Team discusses your child at meetings with other professionals we will try to let you know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Child’s Name:……………………………………………………………… D.O.B: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Parent/Carer:………………………………………………………………Date: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Specialist Teacher:……………………………………………………Date:……………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Specialist Teacher Anna Pearson.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Tel: 01904 554302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Mobile: 07774016865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E-mail: anna.pearson@york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1:00Z</dcterms:created>
  <dc:creator>educcap</dc:creator>
  <dc:description/>
  <cp:keywords/>
  <dc:language>en-US</dc:language>
  <cp:lastModifiedBy>eddadsc</cp:lastModifiedBy>
  <cp:lastPrinted>2009-09-16T08:55:00Z</cp:lastPrinted>
  <dcterms:modified xsi:type="dcterms:W3CDTF">2010-05-11T10:11:00Z</dcterms:modified>
  <cp:revision>2</cp:revision>
  <dc:subject/>
  <dc:title/>
</cp:coreProperties>
</file>