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854" w:hRule="atLeast"/>
        </w:trPr>
        <w:tc>
          <w:tcPr>
            <w:tcW w:w="856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upil Pass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63500</wp:posOffset>
                      </wp:positionV>
                      <wp:extent cx="939165" cy="939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3.95pt;height:74pt;mso-wrap-distance-left:9.05pt;mso-wrap-distance-right:9.05pt;mso-wrap-distance-top:0pt;mso-wrap-distance-bottom:0pt;margin-top:5pt;mso-position-vertical-relative:text;margin-left:33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Name:                                                       </w:t>
            </w:r>
          </w:p>
          <w:p>
            <w:pPr>
              <w:pStyle w:val="Normal"/>
              <w:rPr/>
            </w:pPr>
            <w:r>
              <w:rPr/>
              <w:t>dob: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tivators/likes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600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likes/stress trigger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195" cy="466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unication/helpful strategies</w:t>
            </w:r>
            <w:r>
              <w:rPr/>
              <w:t>:  visual supports/social stories/cue card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4552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vourite subjects/special interest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" cy="389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time/break time routin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40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adult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9:00Z</dcterms:created>
  <dc:creator>System Administrator</dc:creator>
  <dc:description/>
  <cp:keywords/>
  <dc:language>en-US</dc:language>
  <cp:lastModifiedBy>edsatam</cp:lastModifiedBy>
  <dcterms:modified xsi:type="dcterms:W3CDTF">2011-05-20T12:39:00Z</dcterms:modified>
  <cp:revision>2</cp:revision>
  <dc:subject/>
  <dc:title>Pupil Passport</dc:title>
</cp:coreProperties>
</file>