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720"/>
        <w:rPr/>
      </w:pPr>
      <w:r>
        <w:rPr/>
        <w:t>Section 1 – to be completed by the referrer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/>
      </w:pPr>
      <w:r>
        <w:rPr/>
        <w:t>Please tick to indicate which team(s) you wish to refer to: -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/>
      </w:pPr>
      <w:r>
        <w:rPr/>
      </w:r>
    </w:p>
    <w:tbl>
      <w:tblPr>
        <w:tblW w:w="1010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701"/>
        <w:gridCol w:w="2268"/>
        <w:gridCol w:w="1843"/>
        <w:gridCol w:w="1701"/>
      </w:tblGrid>
      <w:tr>
        <w:trPr>
          <w:trHeight w:val="8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istic Spectrum Condition Sup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f and Hearing Sup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and Medical Needs Support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on Suppo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Tuition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95250</wp:posOffset>
                </wp:positionV>
                <wp:extent cx="6409690" cy="261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hild’s full name:</w:t>
                            </w:r>
                            <w:r>
                              <w:rPr/>
                              <w:tab/>
                              <w:t xml:space="preserve">___ _______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/F          Date of Birth:</w:t>
                            </w:r>
                            <w:r>
                              <w:rPr/>
                              <w:tab/>
                              <w:t>_____/_____/____</w:t>
                              <w:softHyphen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  <w:tab w:val="left" w:pos="738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me Address:</w:t>
                            </w:r>
                            <w:r>
                              <w:rPr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  <w:tab w:val="left" w:pos="738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5580" w:leader="none"/>
                                <w:tab w:val="left" w:pos="738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2160" w:leader="none"/>
                                <w:tab w:val="left" w:pos="5580" w:leader="none"/>
                                <w:tab w:val="left" w:pos="738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ame of Parents/Carers:</w:t>
                            </w: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42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me Telephone Number:</w:t>
                            </w:r>
                            <w:r>
                              <w:rPr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42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 </w:t>
                            </w:r>
                            <w:r>
                              <w:rPr/>
                              <w:t>_________</w:t>
                              <w:tab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42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arent’s mobile:</w:t>
                            </w:r>
                            <w:r>
                              <w:rPr/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3420" w:leader="none"/>
                                <w:tab w:val="right" w:pos="99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chool/setting attended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5.65pt;mso-wrap-distance-left:9.05pt;mso-wrap-distance-right:9.05pt;mso-wrap-distance-top:0pt;mso-wrap-distance-bottom:0pt;margin-top:7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Child’s full name:</w:t>
                      </w:r>
                      <w:r>
                        <w:rPr/>
                        <w:tab/>
                        <w:t xml:space="preserve">___ _______ 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/F          Date of Birth:</w:t>
                      </w:r>
                      <w:r>
                        <w:rPr/>
                        <w:tab/>
                        <w:t>_____/_____/____</w:t>
                        <w:softHyphen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580" w:leader="none"/>
                          <w:tab w:val="left" w:pos="738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Home Address:</w:t>
                      </w:r>
                      <w:r>
                        <w:rPr/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580" w:leader="none"/>
                          <w:tab w:val="left" w:pos="738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5580" w:leader="none"/>
                          <w:tab w:val="left" w:pos="738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/>
                        <w:t>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2160" w:leader="none"/>
                          <w:tab w:val="left" w:pos="5580" w:leader="none"/>
                          <w:tab w:val="left" w:pos="738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Name of Parents/Carers:</w:t>
                      </w:r>
                      <w:r>
                        <w:rPr/>
                        <w:t>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42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Home Telephone Number:</w:t>
                      </w:r>
                      <w:r>
                        <w:rPr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42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mail </w:t>
                      </w:r>
                      <w:r>
                        <w:rPr/>
                        <w:t>_________</w:t>
                        <w:tab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42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Parent’s mobile:</w:t>
                      </w:r>
                      <w:r>
                        <w:rPr/>
                        <w:t xml:space="preserve"> 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3420" w:leader="none"/>
                          <w:tab w:val="right" w:pos="990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School/setting attended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1"/>
        <w:ind w:hanging="90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ind w:hanging="9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-720" w:hanging="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7145</wp:posOffset>
                </wp:positionV>
                <wp:extent cx="64096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9900" w:leader="none"/>
                              </w:tabs>
                              <w:rPr/>
                            </w:pPr>
                            <w:r>
                              <w:rPr/>
                              <w:t>Referred by:</w:t>
                              <w:tab/>
                              <w:t>__________________________   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(Please print name)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(Signatu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sition Held:               </w:t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dress:</w:t>
                              <w:tab/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94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/>
                              <w:t xml:space="preserve">Contact Number:          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94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right" w:pos="594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/>
                              <w:t>E Mail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9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           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07.7pt;mso-wrap-distance-left:9.05pt;mso-wrap-distance-right:9.05pt;mso-wrap-distance-top:0pt;mso-wrap-distance-bottom:0pt;margin-top: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9900" w:leader="none"/>
                        </w:tabs>
                        <w:rPr/>
                      </w:pPr>
                      <w:r>
                        <w:rPr/>
                        <w:t>Referred by:</w:t>
                        <w:tab/>
                        <w:t>__________________________   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sz w:val="20"/>
                        </w:rPr>
                        <w:t>(Please print name)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sz w:val="20"/>
                        </w:rPr>
                        <w:t>(Signatu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sition Held:               </w:t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ddress:</w:t>
                        <w:tab/>
                        <w:t xml:space="preserve"> ____________________________________________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</w:t>
                      </w:r>
                      <w:r>
                        <w:rPr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5940" w:leader="none"/>
                          <w:tab w:val="right" w:pos="9900" w:leader="none"/>
                        </w:tabs>
                        <w:rPr/>
                      </w:pPr>
                      <w:r>
                        <w:rPr/>
                        <w:t xml:space="preserve">Contact Number:          </w:t>
                        <w:tab/>
                        <w:t>________________________</w:t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5940" w:leader="none"/>
                          <w:tab w:val="right" w:pos="99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right" w:pos="5940" w:leader="none"/>
                          <w:tab w:val="right" w:pos="9900" w:leader="none"/>
                        </w:tabs>
                        <w:rPr/>
                      </w:pPr>
                      <w:r>
                        <w:rPr/>
                        <w:t>E Mail: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9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:                              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8"/>
        <w:ind w:left="-720" w:hanging="0"/>
        <w:rPr/>
      </w:pPr>
      <w:r>
        <w:rPr/>
      </w:r>
    </w:p>
    <w:p>
      <w:pPr>
        <w:pStyle w:val="Heading8"/>
        <w:ind w:left="-720" w:hanging="0"/>
        <w:rPr/>
      </w:pPr>
      <w:r>
        <w:rPr/>
      </w:r>
    </w:p>
    <w:p>
      <w:pPr>
        <w:pStyle w:val="Heading8"/>
        <w:ind w:left="-720" w:hanging="0"/>
        <w:rPr/>
      </w:pPr>
      <w:r>
        <w:rPr/>
        <w:t>Section 2 - To be completed by school referrer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rFonts w:eastAsia="Arial"/>
        </w:rPr>
        <w:t xml:space="preserve"> </w:t>
      </w:r>
      <w:r>
        <w:rPr/>
        <w:t xml:space="preserve">Current teacher assessment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4230370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662"/>
                              <w:gridCol w:w="963"/>
                              <w:gridCol w:w="662"/>
                              <w:gridCol w:w="870"/>
                              <w:gridCol w:w="662"/>
                              <w:gridCol w:w="1070"/>
                              <w:gridCol w:w="66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2.2pt;mso-wrap-distance-left:9pt;mso-wrap-distance-right:0pt;mso-wrap-distance-top:0pt;mso-wrap-distance-bottom:0pt;margin-top:-0.65pt;mso-position-vertical-relative:text;margin-left:13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662"/>
                        <w:gridCol w:w="963"/>
                        <w:gridCol w:w="662"/>
                        <w:gridCol w:w="870"/>
                        <w:gridCol w:w="662"/>
                        <w:gridCol w:w="1070"/>
                        <w:gridCol w:w="66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ading 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ing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Section 3 - To be completed by all referrers</w:t>
      </w:r>
    </w:p>
    <w:p>
      <w:pPr>
        <w:pStyle w:val="Normal"/>
        <w:ind w:left="-720" w:hanging="0"/>
        <w:rPr/>
      </w:pPr>
      <w:r>
        <w:rPr/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-720" w:hanging="0"/>
        <w:rPr/>
      </w:pPr>
      <w:r>
        <w:rPr/>
        <w:t>Section 4 – to be completed by parent/carer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Has a CAF (Common Assessment Framework) been completed?                   YES/NO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es, by whom? ___________________________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28"/>
        <w:gridCol w:w="3465"/>
      </w:tblGrid>
      <w:tr>
        <w:trPr>
          <w:trHeight w:val="3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gen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2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details: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diolog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H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ywork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cupational Therap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thopt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ediatricia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ysiotherap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rtage work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-school teach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al Psycholog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cial Work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alist nurs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ech &amp; language therapist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Section 4 – to be completed by/with parents/carers</w:t>
      </w:r>
    </w:p>
    <w:p>
      <w:pPr>
        <w:pStyle w:val="Normal"/>
        <w:ind w:left="-720" w:hanging="0"/>
        <w:rPr/>
      </w:pPr>
      <w:r>
        <w:rPr/>
        <w:t>Please list any agencies already working with your child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/>
      </w:pPr>
      <w:r>
        <w:rPr>
          <w:b/>
          <w:bCs/>
        </w:rPr>
        <w:t xml:space="preserve">What is the reason for this referral?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  <w:t>What strategies have you already in place to support the CYP?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right" w:pos="9900" w:leader="none"/>
        </w:tabs>
        <w:rPr>
          <w:b/>
          <w:b/>
          <w:bCs/>
        </w:rPr>
      </w:pPr>
      <w:r>
        <w:rPr>
          <w:b/>
          <w:bCs/>
        </w:rPr>
        <w:t>Please attach any additional relevant information/reports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720" w:hanging="0"/>
        <w:jc w:val="both"/>
        <w:rPr/>
      </w:pPr>
      <w:r>
        <w:rPr>
          <w:u w:val="none"/>
        </w:rPr>
        <w:t xml:space="preserve">Section 5 – to be completed by parents/carers </w:t>
      </w:r>
      <w:r>
        <w:rPr>
          <w:b w:val="false"/>
          <w:bCs w:val="false"/>
          <w:u w:val="none"/>
        </w:rPr>
        <w:t>(Referrals cannot be actioned without parental consent)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odyTextIndent2"/>
        <w:rPr>
          <w:sz w:val="24"/>
        </w:rPr>
      </w:pPr>
      <w:r>
        <w:rPr>
          <w:sz w:val="24"/>
        </w:rPr>
        <w:t>The Specialist Teacher will always try to let you know when she is going to see your child, what she did and what was suggested to the school/setting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By signing this referral and consent form I am giving my permission for  the Specialist Teaching Team to: </w:t>
      </w:r>
    </w:p>
    <w:p>
      <w:pPr>
        <w:pStyle w:val="BodyTextInden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 with my child’s in his/her school/setting</w:t>
      </w:r>
    </w:p>
    <w:p>
      <w:pPr>
        <w:pStyle w:val="Normal"/>
        <w:numPr>
          <w:ilvl w:val="0"/>
          <w:numId w:val="2"/>
        </w:numPr>
        <w:rPr/>
      </w:pPr>
      <w:r>
        <w:rPr/>
        <w:t>share relevant verbal and written information with other agencies involved with my child</w:t>
      </w:r>
    </w:p>
    <w:p>
      <w:pPr>
        <w:pStyle w:val="Normal"/>
        <w:numPr>
          <w:ilvl w:val="0"/>
          <w:numId w:val="2"/>
        </w:numPr>
        <w:rPr/>
      </w:pPr>
      <w:r>
        <w:rPr/>
        <w:t>place my child’s name on the Specialist Teaching Team case list</w:t>
      </w:r>
    </w:p>
    <w:p>
      <w:pPr>
        <w:pStyle w:val="Normal"/>
        <w:numPr>
          <w:ilvl w:val="0"/>
          <w:numId w:val="2"/>
        </w:numPr>
        <w:rPr/>
      </w:pPr>
      <w:r>
        <w:rPr/>
        <w:t>take photographs or video for assessment and record keeping (these will not be</w:t>
      </w:r>
    </w:p>
    <w:p>
      <w:pPr>
        <w:pStyle w:val="Normal"/>
        <w:ind w:left="-360" w:firstLine="360"/>
        <w:rPr/>
      </w:pPr>
      <w:r>
        <w:rPr/>
        <w:t>used for any other purpose without my express permissi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my email address to the parents circulation list </w:t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hanging="720"/>
        <w:rPr/>
      </w:pPr>
      <w:r>
        <w:rPr/>
        <w:t xml:space="preserve">Name of Parent/Carer:     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hanging="720"/>
        <w:rPr/>
      </w:pPr>
      <w:r>
        <w:rPr/>
        <w:t xml:space="preserve">Signature:    ________________________ </w:t>
      </w:r>
    </w:p>
    <w:p>
      <w:pPr>
        <w:pStyle w:val="Heading9"/>
        <w:ind w:hanging="720"/>
        <w:rPr/>
      </w:pPr>
      <w:r>
        <w:rPr/>
      </w:r>
    </w:p>
    <w:p>
      <w:pPr>
        <w:pStyle w:val="Heading9"/>
        <w:ind w:hanging="720"/>
        <w:rPr/>
      </w:pPr>
      <w:r>
        <w:rPr/>
      </w:r>
    </w:p>
    <w:p>
      <w:pPr>
        <w:pStyle w:val="Heading9"/>
        <w:ind w:hanging="720"/>
        <w:rPr/>
      </w:pPr>
      <w:r>
        <w:rPr/>
        <w:t>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0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2283460</wp:posOffset>
                </wp:positionV>
                <wp:extent cx="61810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return completed referral &amp; consent form 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ny McDonald, Team Leader, Specialist Teaching Team, SEN services, Mill House, North Street, York. Y01 6JD   Tel: 01904 5542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86.7pt;height:54.7pt;mso-wrap-distance-left:9.05pt;mso-wrap-distance-right:9.05pt;mso-wrap-distance-top:0pt;mso-wrap-distance-bottom:0pt;margin-top:179.8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lease return completed referral &amp; consent form 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ny McDonald, Team Leader, Specialist Teaching Team, SEN services, Mill House, North Street, York. Y01 6JD   Tel: 01904 5542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ind w:left="-900" w:right="360" w:hanging="0"/>
      <w:rPr>
        <w:color w:val="999999"/>
        <w:sz w:val="16"/>
      </w:rPr>
    </w:pPr>
    <w:r>
      <w:rPr>
        <w:color w:val="999999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>
        <w:sz w:val="28"/>
      </w:rPr>
    </w:pPr>
    <w:r>
      <w:rPr>
        <w:sz w:val="28"/>
      </w:rPr>
      <w:t>City of York</w:t>
    </w:r>
  </w:p>
  <w:p>
    <w:pPr>
      <w:pStyle w:val="Header"/>
      <w:ind w:left="-900" w:hanging="0"/>
      <w:jc w:val="center"/>
      <w:rPr/>
    </w:pPr>
    <w:r>
      <w:rPr>
        <w:sz w:val="28"/>
      </w:rPr>
      <w:t>Specialist Teaching Team Request for Involvement (revised Jan 12)</w:t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700" w:leader="none"/>
        <w:tab w:val="left" w:pos="7200" w:leader="none"/>
        <w:tab w:val="right" w:pos="9900" w:leader="none"/>
      </w:tabs>
      <w:spacing w:lineRule="auto" w:line="360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20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2700" w:leader="none"/>
        <w:tab w:val="left" w:pos="7200" w:leader="none"/>
        <w:tab w:val="right" w:pos="99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b/>
      <w:bCs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right" w:pos="9900" w:leader="none"/>
      </w:tabs>
      <w:jc w:val="right"/>
    </w:pPr>
    <w:rPr>
      <w:b/>
      <w:b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left="-720" w:hanging="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59:00Z</dcterms:created>
  <dc:creator>Portage</dc:creator>
  <dc:description/>
  <cp:keywords/>
  <dc:language>en-US</dc:language>
  <cp:lastModifiedBy>eedadpm</cp:lastModifiedBy>
  <cp:lastPrinted>2012-05-22T13:39:00Z</cp:lastPrinted>
  <dcterms:modified xsi:type="dcterms:W3CDTF">2012-05-22T12:55:00Z</dcterms:modified>
  <cp:revision>5</cp:revision>
  <dc:subject/>
  <dc:title>SPECIALIST TEACHING TEAM REFERRAL</dc:title>
</cp:coreProperties>
</file>