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53441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7010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ceptable Use of Computers, Internet and Email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0.8pt;height:55.2pt;mso-wrap-distance-left:9.05pt;mso-wrap-distance-right:9.05pt;mso-wrap-distance-top:0pt;mso-wrap-distance-bottom:0pt;margin-top:23.8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8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ceptable Use of Computers, Internet and Email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0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olicy number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umber&gt;&gt;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Version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umber&gt;&gt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Drafted by</w:t>
            </w:r>
          </w:p>
        </w:tc>
        <w:tc>
          <w:tcPr>
            <w:tcW w:w="2126" w:type="dxa"/>
            <w:tcBorders/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ame&gt;&gt;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PlainText"/>
              <w:spacing w:before="0" w:after="0"/>
              <w:contextualSpacing/>
              <w:rPr/>
            </w:pPr>
            <w:r>
              <w:rPr>
                <w:rFonts w:cs="Arial" w:ascii="Calibri" w:hAnsi="Calibri"/>
                <w:lang w:val="en-US" w:eastAsia="en-US"/>
              </w:rPr>
              <w:t>Approved by Board on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date&gt;&gt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Responsible perso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ame&gt;&gt;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Scheduled review dat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date&gt;&gt;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 recognises that staff need access to email systems and the internet to assist in the efficient and professional delivery of services. 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 supports the right of staff to have access to reasonable personal use of the internet and email communications in the workpl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olicy sets out guidelines for acceptable use of the computer network, including internet and email by employees and volunteers of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.  The primary purpose for which access to the internet and email is provided to </w:t>
      </w:r>
      <w:r>
        <w:rPr>
          <w:color w:val="808080"/>
          <w:sz w:val="22"/>
          <w:szCs w:val="22"/>
        </w:rPr>
        <w:t xml:space="preserve">[name of organisation] </w:t>
      </w:r>
      <w:r>
        <w:rPr>
          <w:sz w:val="22"/>
          <w:szCs w:val="22"/>
        </w:rPr>
        <w:t>staff and volunteers is to assist them in carrying out the duties of their emplo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olicy</w:t>
      </w:r>
    </w:p>
    <w:p>
      <w:pPr>
        <w:pStyle w:val="Normal"/>
        <w:rPr/>
      </w:pPr>
      <w:r>
        <w:rPr>
          <w:sz w:val="22"/>
          <w:szCs w:val="22"/>
        </w:rPr>
        <w:t xml:space="preserve">Staff may use the internet and email access provided by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 for: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work and work-related purposes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ed personal use (for details see Procedures, below)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e extended personal use under specific circumstances (for details see Procedures, below)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uthorisation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[Signature of Board Secretary]</w:t>
        <w:br/>
        <w:t>[Date of approval by the Board]</w:t>
        <w:br/>
        <w:t>[Name of organisation]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before="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8475</wp:posOffset>
                </wp:positionV>
                <wp:extent cx="53136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01040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ceptable Use of Computers, Internet, and Email 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418.4pt;height:55.2pt;mso-wrap-distance-left:9.05pt;mso-wrap-distance-right:9.05pt;mso-wrap-distance-top:0pt;mso-wrap-distance-bottom:0pt;margin-top:-39.2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8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ceptable Use of Computers, Internet, and Email Proced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0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rocedure number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umber&gt;&gt;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Version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umber&gt;&gt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Drafted by</w:t>
            </w:r>
          </w:p>
        </w:tc>
        <w:tc>
          <w:tcPr>
            <w:tcW w:w="2126" w:type="dxa"/>
            <w:tcBorders/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ame&gt;&gt;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Approved by CEO on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date&gt;&gt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Responsible perso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name&gt;&gt;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Scheduled review dat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spacing w:before="0" w:after="0"/>
              <w:contextualSpacing/>
              <w:rPr>
                <w:rFonts w:ascii="Calibri" w:hAnsi="Calibri" w:cs="Arial"/>
                <w:color w:val="808080"/>
                <w:lang w:val="en-US" w:eastAsia="en-US"/>
              </w:rPr>
            </w:pPr>
            <w:r>
              <w:rPr>
                <w:rFonts w:cs="Arial" w:ascii="Calibri" w:hAnsi="Calibri"/>
                <w:color w:val="808080"/>
                <w:lang w:val="en-US" w:eastAsia="en-US"/>
              </w:rPr>
              <w:t>&lt;&lt;insert date&gt;&gt;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ponsibilities</w:t>
      </w:r>
    </w:p>
    <w:p>
      <w:pPr>
        <w:pStyle w:val="Normal"/>
        <w:rPr/>
      </w:pPr>
      <w:r>
        <w:rPr>
          <w:sz w:val="22"/>
          <w:szCs w:val="22"/>
        </w:rPr>
        <w:t>It is the responsibility of the CEO to ensure that: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are aware of this policy;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breaches of this policy coming to the attention of management are dealt with appropri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the responsibility of the all employees and volunteers to ensure that their usage of electronic media conforms to this poli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ited personal 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ted personal use of computer, internet and email facilities provided by the organisation is permitted where it: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infrequent and brief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es not interfere with the duties of the employee or his/her colleagues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es not interfere with the operation of </w:t>
      </w:r>
      <w:r>
        <w:rPr>
          <w:color w:val="808080"/>
          <w:sz w:val="22"/>
          <w:szCs w:val="22"/>
        </w:rPr>
        <w:t>[name of organisation]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 xml:space="preserve">Does not compromise the security of the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 systems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 xml:space="preserve">Does not impact on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>’s electronic storage capacity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 xml:space="preserve">Does not decrease network performance (e.g. large email attachments can decrease system performance and potentially cause system outages)  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responds to the procedures outlined in the Email Maintenance and Archiving Procedures document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orms to the practices for file management and storage outlined in the current Technology Procedures Manual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urs no additional expense for </w:t>
      </w:r>
      <w:r>
        <w:rPr>
          <w:color w:val="808080"/>
          <w:sz w:val="22"/>
          <w:szCs w:val="22"/>
        </w:rPr>
        <w:t xml:space="preserve">[name of organisation] 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olates no laws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mpromises none of the confidentiality requirements of </w:t>
      </w:r>
      <w:r>
        <w:rPr>
          <w:color w:val="808080"/>
          <w:sz w:val="22"/>
          <w:szCs w:val="22"/>
        </w:rPr>
        <w:t>[name of organisation]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es not fall under any of the ‘unacceptable use’ clauses outlined bel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s of what would be considered reasonable personal use are: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>Conducting a brief online bank transaction, or paying a bill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ding a brief personal email, similar to making a brief personal phone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ermitted extended personal 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recognised that there may be times when staff need to use the internet or email for extended personal use. An example of this could be when a staff member needs to use the internet to access a considerable amount of materials related to study they are undertaking.  In these situations it is expected that: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>The staff member advise and negotiate this use with their Manager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ime spent on the internet replaces all or part of a staff member’s break/s for that day, or that they adjust their timesheet accordingly for that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not expected that staff need to advise or negotiate with the Manager for personal use that would be reasonably considered to be of a limited na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acceptable use</w:t>
      </w:r>
    </w:p>
    <w:p>
      <w:pPr>
        <w:pStyle w:val="Normal"/>
        <w:rPr/>
      </w:pPr>
      <w:r>
        <w:rPr>
          <w:sz w:val="22"/>
          <w:szCs w:val="22"/>
        </w:rPr>
        <w:t xml:space="preserve">Staff may not use internet or email access (including internal email access) provided by </w:t>
      </w:r>
      <w:r>
        <w:rPr>
          <w:color w:val="808080"/>
          <w:sz w:val="22"/>
          <w:szCs w:val="22"/>
        </w:rPr>
        <w:t>[name of organisation]</w:t>
      </w:r>
      <w:r>
        <w:rPr>
          <w:sz w:val="22"/>
          <w:szCs w:val="22"/>
        </w:rPr>
        <w:t xml:space="preserve"> to: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or exchange messages that are offensive, harassing, obscene or threatening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 websites containing objectionable (including pornographic) or criminal material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 xml:space="preserve">Exchange any confidential or sensitive information held by </w:t>
      </w:r>
      <w:r>
        <w:rPr>
          <w:color w:val="808080"/>
          <w:sz w:val="22"/>
          <w:szCs w:val="22"/>
        </w:rPr>
        <w:t xml:space="preserve">[name of organisation] </w:t>
      </w:r>
      <w:r>
        <w:rPr>
          <w:sz w:val="22"/>
          <w:szCs w:val="22"/>
        </w:rPr>
        <w:t>(unless in the authorised course of their duties)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, store or exchange information in violation of copyright laws (including the uploading or downloading of commercial software, games, music or movies)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internet-enabled activities such as gambling, gaming, conducting a business or conducting illegal activities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or exchange advertisements, solicitations, chain letters and other unsolicited or bulk e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may not use the computers to play games in work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lated Documents</w:t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ail Maintenance and Archiving Procedures</w:t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ology Procedures Manua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uthorisation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[Signature of CEO]</w:t>
        <w:br/>
        <w:t>[Name of CEO]</w:t>
        <w:br/>
        <w:t>[Date]</w:t>
      </w:r>
    </w:p>
    <w:p>
      <w:pPr>
        <w:pStyle w:val="Normal"/>
        <w:spacing w:before="60" w:after="12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9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AU" w:eastAsia="en-US"/>
      </w:rPr>
    </w:pPr>
    <w:r>
      <w:rPr>
        <w:b/>
        <w:lang w:val="en-A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Chris Borthwick</dc:creator>
  <dc:description/>
  <dc:language>en-US</dc:language>
  <cp:lastModifiedBy>symesm</cp:lastModifiedBy>
  <dcterms:modified xsi:type="dcterms:W3CDTF">2013-04-15T11:34:00Z</dcterms:modified>
  <cp:revision>2</cp:revision>
  <dc:subject/>
  <dc:title/>
</cp:coreProperties>
</file>